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widowControl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b/>
          <w:sz w:val="27"/>
          <w:szCs w:val="27"/>
        </w:rPr>
        <w:t xml:space="preserve">о Всероссийском конкурсе волонтерских инициатив </w:t>
        <w:br/>
        <w:t>«Доброволец России - 2020»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7"/>
          <w:szCs w:val="27"/>
        </w:rPr>
        <w:t>С целью выявления и поддержки лучших добровольческих инициатив 3 марта 2020 г. стартовал Всероссийский конкурс волонтерских инициатив «Доброволец России - 2020» (далее - Конкурс).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К участию в Конкурсе приглашаются физические лица: добровольцы (волонтеры), лидеры и руководители добровольческих (волонтерских) объединений и некоммерческих организаций, сотрудники государственных учреждений, коммерческих компаний и других инициативных групп </w:t>
        <w:br/>
        <w:t>в 3 возрастных группах по следующим номинациям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7"/>
          <w:szCs w:val="27"/>
        </w:rPr>
        <w:t xml:space="preserve">8 - 13 лет </w:t>
      </w:r>
      <w:r>
        <w:rPr>
          <w:sz w:val="27"/>
          <w:szCs w:val="27"/>
        </w:rPr>
        <w:t xml:space="preserve">(одна номинация): «Доброе дело» - описание доброго поступка или подвига, также можно рассказать об истории другого человека или его поступке. В эту номинацию подаются не проекты, а жизненные истории людей. 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4-17 лет </w:t>
      </w:r>
      <w:r>
        <w:rPr>
          <w:sz w:val="27"/>
          <w:szCs w:val="27"/>
        </w:rPr>
        <w:t>(7 номинаций):</w:t>
      </w: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«Доброе дело»;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Рожденные помогать», проекты в сфере социального добровольчества, направленные на оказание помощи прежде всего незащищенным слоям населения: инвалидам, пожилым одиноким людям, нуждающимся во внимании и постоянном уходе, терминальным больным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дохновленные искусством» - проекты культурной направленности, проводимые в музеях, библиотеках, домах культуры, театрах, кинотеатрах, культурных центрах, парках и других учреждениях; проекты в области сохранения и продвижения культурного достояния, создания новой атмосферы открытости и доступности культурных пространств, формирования культурной идентич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«Уверенные в будущем» - проекты в сфере сохранения исторической памяти, заботы о ветеранах, развития гражданского патриотизма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омощь детям» - проекты, направленные на помощь детям, находящимся в трудной жизненной ситуации, а также проекты в области воспитания и обучения де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«Вокруг меня» - проекты, направленные на организацию комфортной городской среды, помощь в благоустройстве населенных пунктов и сохранении экологии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омощь животным» - Проекты, направленные на помощь животным и защиту прав животных.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8 лет и старше (14 номинаций)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оброе дело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ожденные помогать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дохновленные искусством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веренные в будущем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венство возможностей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рганизатор добровольчества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мощь животным»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мощь детям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круг меня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ерегая сердцем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мелые сердцем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Говорит волонтер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олоды душой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алая Родина»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Смелые сердцем» - проекты в области защиты населения и территорий от чрезвычайных ситуаций, содействия службам экстренного реагирования в профилактике и ликвидации чрезвычайных ситуаций, поиска людей, популяризации культуры безопасности среди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«Оберегая сердцем» - проекты в сфере здравоохранения, призванные повысить качество медицинской помощи на всех ее этапах: профилактическом, лечебном и реабилитационном; проекты в области медицинского сопровождения массовых и спортивных мероприятий, санитарно-профилактической работы и донор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«Говорит волонтер» - проекты в области популяризации позитивного контента, создания новых журналистских и просветительских медиа, либо новых проектов внутри действующих средств массовой информации, </w:t>
        <w:br/>
        <w:t>а также проекты в сети Интернет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Равенство возможностей» - проекты, созданные людьми, которые не только сами справляются со сложной жизненной ситуацией (инвалидность, ОВЗ, особенности развития, вынужденный переезд и т. п.), но и помогают други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«Организатор добровольчества» - проекты специалистов и руководителей органов власти, подведомственных учреждений, НКО, волонтерских центров, ведущих систематическую деятельность, направленную на создание эффективных условий для вовлечения граждан в добровольчество, формирование сообщества добровольцев; руководителей добровольческих проектов, реализуемых </w:t>
        <w:br/>
        <w:t>в благотворительных фондах, НКО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олоды душой» - проекты и инициативы, представленные лидерами, руководителями добровольческих, социально-ориентированных некоммерческих организаций и объединений, государственных организаций и других инициативных групп в возрастной категории старше 55 лет, развивающих «серебряное» добровольчество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алая Родина» - проекты, направленные на решение социальных проблем, развитие добровольческого сообщества и социальной активности среди населения в селах, деревнях и малых городах (численность населения до 50 тысяч человек)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курс проводится в 4 этап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. Заявочный этап (3 марта - 30 апреля 2020 г.): 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 подача заявок в ЕИС «DOBRO.RU»</w:t>
      </w:r>
      <w:r>
        <w:rPr>
          <w:b/>
          <w:sz w:val="27"/>
          <w:szCs w:val="27"/>
        </w:rPr>
        <w:t xml:space="preserve"> - до 30 апреля 2020 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На данном этапе участник заполняет полноценные данные личного профиля (при отсутствии создает его), реализуемый проект - указывает имеющиеся и планируемые количественные и качественные показатели, прикрепляет все дополнительные документы в заявку (календарный план развития проекта на 2020-2021 год (1 мая 2020 – 20 4 декабря 2021), смета расходов на 2021 год). В интерфейсе заявки будет сделан функционал </w:t>
        <w:br/>
        <w:t xml:space="preserve">с поясняющими окнами к каждому полю заявки. Перед подачей заявки каждому участнику предлагается пройти курс по «Социальному проектированию» в «Добро.Университете». Возможность перехода </w:t>
        <w:br/>
        <w:t xml:space="preserve">к обучению появляется в интерфейсе личного кабинета участника при переходе к подаче заявки, также при подаче заявки данная «кнопка/ссылка» остается. Участник в любой момент может обратиться </w:t>
        <w:br/>
        <w:t xml:space="preserve">к курс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- прохождение участниками этапа 1 блока электронных заданий </w:t>
        <w:br/>
        <w:t>в личном кабинете на портале «DOBRO.RU»</w:t>
      </w:r>
      <w:r>
        <w:rPr>
          <w:b/>
          <w:sz w:val="27"/>
          <w:szCs w:val="27"/>
        </w:rPr>
        <w:t xml:space="preserve"> - до 12.05.2020 г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Четвертьфинал (12 мая – 1 июля 2020 г.)</w:t>
      </w:r>
      <w:r>
        <w:rPr>
          <w:sz w:val="27"/>
          <w:szCs w:val="27"/>
        </w:rPr>
        <w:t xml:space="preserve"> - оценка заявок </w:t>
        <w:br/>
        <w:t xml:space="preserve">на региональном уровне и федеральными экспертами, прохождение участниками второго блока электронных заданий в личном кабинете </w:t>
        <w:br/>
        <w:t>на портале «DOBRO.RU» до 1.07.2020 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Финал региональный этапа Конкурса с целью выявления лучших добровольческих практик и проектов Республики Марий Эл состоится </w:t>
        <w:br/>
      </w:r>
      <w:r>
        <w:rPr>
          <w:b/>
          <w:sz w:val="27"/>
          <w:szCs w:val="27"/>
        </w:rPr>
        <w:t>3 июня 2020 г.</w:t>
      </w:r>
      <w:r>
        <w:rPr>
          <w:sz w:val="27"/>
          <w:szCs w:val="27"/>
        </w:rPr>
        <w:t xml:space="preserve"> в г. Йошкар-Ол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Параллельно с региональным этапом идет электронная заочная оценка заявок федеральными экспертами. Итоговая оценка для прохождения в полуфинал – сумма среднего балла экспертов регионального этапа и среднего балла заочной оценки федеральных экспертов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итогам двух этапов (заявочная кампания, четвертьфинал) формируется список полуфиналистов по 8 Федеральным округам и размещается на портале «DOBRO.RU» в разделе «Конкурс» не позднее </w:t>
        <w:br/>
        <w:t>10 июля 2020 год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7"/>
          <w:szCs w:val="27"/>
        </w:rPr>
        <w:t>III. Полуфинал: (17 июля - 15 октября 2020 г.)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чные полуфиналы проходят на Окружных форумах добровольцев. В рамках полуфинала для участников предусмотрена образовательная программа и очные защиты проектов в отдельный день до или после образовательной программы. Окружных форумах добровольцев Приволжского федерального округа состоится в г. Казани.</w:t>
        <w:br/>
        <w:t xml:space="preserve">Детский полуфинал (до 18 лет) проходит во время тематических смен </w:t>
        <w:br/>
        <w:t>во Всероссийских детских центрах (точное место проведения будет сообщено дополнительно)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Финал Конкурса (20 октября - 13 ноября 2020 г.)</w:t>
      </w:r>
      <w:r>
        <w:rPr>
          <w:sz w:val="27"/>
          <w:szCs w:val="27"/>
        </w:rPr>
        <w:t xml:space="preserve"> - в рамках данного этапа определяются призеры и победители Конкурса. Народное голосование и оценка проектов Федеральным жюри проходят параллельно. Народное голосование проходит на портале «DOBRO.RU». Итоговая оценка состоит из: 70% оценка жюри (оценка Жюри проходит </w:t>
        <w:br/>
        <w:t xml:space="preserve">по 7 критериям в соответствии с Положением Конкурса, каждый из которого оценивается по 10-бальной шкале. Количество возможных баллов: 70). 30% народное голосование (количество возможных баллов: 20)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итерии оценки проектов: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Качественные и количественные результаты реализации проекта на момент участия в Конкурсе;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личие логической связи между проблемой, целями, задачами и мероприятиями проекта;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Актуальность, социальная значимость проекта;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 Вовлеченность в реализацию проекта сообщества заинтересованных граждан (волонтеров, благополучателей, партнеров);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 Использование в реализации проекта современных подходов, техник и инноваций;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 Соотношение и целесообразность планируемых расходов </w:t>
        <w:br/>
        <w:t xml:space="preserve">на реализацию проекта и его ожидаемых результатов;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Информационная открытость проек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Из представленного выше списка - критериями четвертьфинала являются с 1 по 5, критериями полуфинала и финала – с 1 по 7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итогам народного голосования расчет итоговой оценки следующий: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7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 баллов за 1 место в номинации;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баллов за 2 место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баллов за 3 место;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 баллов за 4 место;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 баллов за 5 место;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баллов за 6 место;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балла за 7 место;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балла за 8 место;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балла за 9 место;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балл за 10 место.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. Вручение премии «Доброволец России» в рамках Международного форума добровольцев – декабрь 2020 г.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Важно для участников Конкурса в 2020 году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частник имеет право подать до трех разных проектов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частник подает проект от региона, в котором реализуется проект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дин проект может быть подан не более чем в 2 номинациях (участник отмечает одну основную и вторую второстепенную номинацию)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о итогам регионального этапа (четвертьфинала) один и тот же участник не может пройти в полуфинал сразу в двух номинациях, только </w:t>
        <w:br/>
        <w:t>в од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5. Победитель предыдущих годов может принимать участие </w:t>
        <w:br/>
        <w:t xml:space="preserve">в Конкурсе с новым проектом, который по всем аспектам отличается </w:t>
        <w:br/>
        <w:t xml:space="preserve">от проекта-победителя предыдущего года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Наличие выполненных добровольцем 2-х электронных заданий влияет на возможность и успешность участия в Конкурсе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Народное голосование в 2020 году влияет на победу в Конкурсе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32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14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 объекта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2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20:00Z</dcterms:created>
  <dc:creator>User</dc:creator>
  <dc:description/>
  <cp:keywords/>
  <dc:language>en-US</dc:language>
  <cp:lastModifiedBy>User</cp:lastModifiedBy>
  <cp:lastPrinted>2020-03-12T09:31:00Z</cp:lastPrinted>
  <dcterms:modified xsi:type="dcterms:W3CDTF">2020-03-13T08:28:00Z</dcterms:modified>
  <cp:revision>17</cp:revision>
  <dc:subject/>
  <dc:title> </dc:title>
</cp:coreProperties>
</file>